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22» октября 2021 года       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№ 98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города Твери от 08.10.2013 № 1192 «Об установлении цен на платные услуг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решением Тверской городской  Думы от 29.05.2012      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ода Твери от 08.10.2013 № 1192 «</w:t>
      </w:r>
      <w:r>
        <w:rPr>
          <w:bCs/>
          <w:color w:val="000000"/>
          <w:sz w:val="28"/>
          <w:szCs w:val="28"/>
        </w:rPr>
        <w:t xml:space="preserve">Об установлении цен на платные  услуги» (далее - Постановление) изменения, дополнив подпункт 1.2 пункта 1 Постановления абзацами следующего содержа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- программа дополнительного образования  «Танцуй вместе с нами» 1-4 класс в размере 150 (сто пятьдесят) рублей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программа дополнительного образования «Маленький мир театра» 1-4 класс в размере 150 (сто пятьдесят) рублей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программа дополнительного образования «Музыкальный фольклор как самобытная культура наших предков» 1-4 класс в размере 150 (сто пятьдесят) рублей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образовательная программа «Трудные вопросы математики в средней школе. Задания повышенного уровня» 10-11 класс в размере 250 (двести пятьдесят) рублей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образовательная программа «Трудные вопросы математики в основной школе. Задания повышенного уровня» 8-9 класс в размере 250 (двести пятьдесят) рублей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образовательная программа «Секреты синтаксиса и пунктуации. Трудные вопросы, задания повышенного уровня» 8 класс в размере 250 (двести пятьдесят) рублей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образовательная программа «Трудные вопросы синтаксиса и пунктуации» 9 класс в размере 250 (двести пятьдесят) рублей за 45 минут 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образовательная программа «Трудные вопросы культуры речи: говорите и пишите по-русски правильно» 10 -11 класс в размере 250 (двести пятьдесят) рублей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образовательная программа «Актуальные вопросы обществознания» 9 класс в размере 250 (двести пятьдесят) рублей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образовательная программа «Способы и методы защиты информации» 10-11 класс в размере 250 (двести пятьдесят) рублей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программа дополнительного образования «Мир прекрасного» (ИЗО) в размере 160 (сто шестьдесят) рублей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программа дополнительного образования «Курсы «Дошкольник» - как эффективная форма подготовки детей к школе» в размере 105 (сто пять) рублей за 30 минут оказания услуги на одного потребител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30.10.202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Твери </w:t>
        <w:tab/>
        <w:tab/>
        <w:tab/>
        <w:tab/>
        <w:t xml:space="preserve">                                   А.В.Жучк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34:00Z</dcterms:created>
  <dc:creator>User</dc:creator>
  <dc:description/>
  <cp:keywords/>
  <dc:language>en-US</dc:language>
  <cp:lastModifiedBy>Ким Екатерина Игоревна</cp:lastModifiedBy>
  <cp:lastPrinted>2021-10-08T12:39:00Z</cp:lastPrinted>
  <dcterms:modified xsi:type="dcterms:W3CDTF">2021-10-25T14:35:00Z</dcterms:modified>
  <cp:revision>3</cp:revision>
  <dc:subject/>
  <dc:title>                                                    </dc:title>
</cp:coreProperties>
</file>